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Türkiye-Afrika İş Forumu</w:t>
      </w:r>
    </w:p>
    <w:p>
      <w:pPr>
        <w:pStyle w:val="Normal"/>
        <w:jc w:val="right"/>
        <w:rPr/>
      </w:pPr>
      <w:r>
        <w:rPr/>
        <w:t>18 Ağustos 2008, İstanbul</w:t>
      </w:r>
    </w:p>
    <w:p>
      <w:pPr>
        <w:pStyle w:val="Normal"/>
        <w:jc w:val="both"/>
        <w:rPr/>
      </w:pPr>
      <w:r>
        <w:rPr/>
      </w:r>
    </w:p>
    <w:p>
      <w:pPr>
        <w:pStyle w:val="Normal"/>
        <w:jc w:val="both"/>
        <w:rPr/>
      </w:pPr>
      <w:r>
        <w:rPr/>
        <w:t>Türkiye coğrafi olarak Afrika, Avrupa ve Asya’nın kesişim noktasında bulunmaktadır. Avrupa Birliği ile tam üyelik müzakerelerini sürdüren Türkiye,  aynı zamanda bir Avrasya, bir Kafkasya, bir Ortadoğu, bir Akdeniz, bir Karadeniz ve bir Balkan ülkesidir. Bu coğrafi konum Türkiye’ye ekonomik, siyasal, sosyal ve kültürel alanda stratejik avantaj sağlamakta ve aynı zamanda bizi çok taraflı dış politika izlemeye ve dış ekonomik ilişkilerini çeşitlendirmeye yöneltmektedir. Bu çerçevede, Türkiye coğrafi olarak bir Afrika ülkesi olmamasına rağmen, 2005 yılında Afrika Birliği’ne gözlemci üye olarak kabul edilmiş, 2008 yılında Afrika Birliği Türkiye’yi “stratejik partner” olarak ilan etmiş ve Türkiye Afrika Kalkınma Bankası’na üye olarak kabul edilmiştir.</w:t>
      </w:r>
    </w:p>
    <w:p>
      <w:pPr>
        <w:pStyle w:val="Normal"/>
        <w:jc w:val="both"/>
        <w:rPr/>
      </w:pPr>
      <w:r>
        <w:rPr/>
      </w:r>
    </w:p>
    <w:p>
      <w:pPr>
        <w:pStyle w:val="Normal"/>
        <w:jc w:val="both"/>
        <w:rPr/>
      </w:pPr>
      <w:r>
        <w:rPr/>
        <w:t>Bizlerin Afrika’ya ilgisi yakın dönemde ortaya çıkmamıştır ve aksine Afrika’ya ilgimiz çok eskilere dayanmaktadır. Yaklaşık bin yıl önce tanıştığımız Afrika’da birkaç yüz yıl çok etkin olarak yer aldık. Osmanlı İmparatorluğu zamanında, Kuzey Afrika ve Akdeniz, uzun bir süre barış ve huzuru yaşadı. Devletimizin kurucusu Mustafa Kemal Atatürk genç bir subay iken Kuzey Afrika’da yabancı işgale karşı savaştı. Cezayir’de, Tunus’ta bağımsızlık için savaşanların ceplerinde bağımsızlık için örnek aldıkları devletimizin kurucusu Mustafa Kemal Atatürk’ün resimlerinin bulunmasının, Somali’de yeni doğan kız çocuklarına bu iş forumunu düzenlediğimiz dünya kenti İstanbul’un adının verilmesinin, Afrika ile olan güçlü ve tarihi ilişkilerimizi en iyi şekilde açıkladığı kanısındayım.</w:t>
      </w:r>
    </w:p>
    <w:p>
      <w:pPr>
        <w:pStyle w:val="Normal"/>
        <w:jc w:val="both"/>
        <w:rPr/>
      </w:pPr>
      <w:r>
        <w:rPr/>
      </w:r>
    </w:p>
    <w:p>
      <w:pPr>
        <w:pStyle w:val="Normal"/>
        <w:jc w:val="both"/>
        <w:rPr/>
      </w:pPr>
      <w:r>
        <w:rPr/>
        <w:t>1923 yılında kurulan modern Türkiye Cumhuriyeti’nin daha 1926 yılında Afrika’nın tek bağımsız ülkesi olan Etiyopya’nın başkenti Adissababa’ya elçilik açmış olması Afrika’ya verdiğimiz önemin en güçlü ifadesidir.</w:t>
      </w:r>
    </w:p>
    <w:p>
      <w:pPr>
        <w:pStyle w:val="Normal"/>
        <w:jc w:val="both"/>
        <w:rPr/>
      </w:pPr>
      <w:r>
        <w:rPr/>
      </w:r>
    </w:p>
    <w:p>
      <w:pPr>
        <w:pStyle w:val="Normal"/>
        <w:jc w:val="both"/>
        <w:rPr/>
      </w:pPr>
      <w:r>
        <w:rPr/>
        <w:t>Biz tarihin hiçbir döneminde bu kıtanın sorunlarına uzak kalmadık. Somali’de görev yapan Birleşmiş Milletler Barış Gücü’ne asker gönderdik, bu güce komutanlık ettik. Ekonomik alanda ise müteahhitlerimiz Afrika’nın, özellikle Kuzey Afrika’nın yeniden imarına katkı sağladı. Afrika ile ilişkilerimizi güçlendirmek için 1998 yılında  “Afrika Eylem Planı” uygulamaya konuldu. 2003 yılında “Afrika ile Ekonomik İlişkilerin Geliştirilmesi Stratejisi” oluşturuldu. 2005 yılı Afrika’ya açılım yılı ilan edildi, biraz önce ifade ettiğim gibi, Türkiye Afrika Birliği’ne gözlemci üye olarak kabul edildi ve bu yıl içerisinde ise ülkemiz Afrika Birliği tarafından “stratejik ortak” ilan edildi. Bu gün İstanbul’da ilişkilerimizi tüm alanlarda daha da güçlendirmek için Türkiye-Afrika İşbirliği Zirvesi ve Türkiye-Afrika İş Forumu’nu düzenliyoruz.</w:t>
      </w:r>
    </w:p>
    <w:p>
      <w:pPr>
        <w:pStyle w:val="Normal"/>
        <w:jc w:val="both"/>
        <w:rPr/>
      </w:pPr>
      <w:r>
        <w:rPr/>
        <w:t xml:space="preserve"> </w:t>
      </w:r>
    </w:p>
    <w:p>
      <w:pPr>
        <w:pStyle w:val="Normal"/>
        <w:jc w:val="both"/>
        <w:rPr/>
      </w:pPr>
      <w:r>
        <w:rPr/>
        <w:t xml:space="preserve">Afrika’ya ilgimiz hem tarihseldir, hem de Türkiye’nin orta ve uzun vadeli, bölgesel dostluk ve refaha ulaşılması hedefleri ile ilgilidir. Bizler ahlaki temeli olan bir dış politika takip ederken, dünya siyasetindeki ağırlığımızı arttırmayı hedefliyoruz. Dünyanın en büyük 10 ekonomisi arasına girerek bölgesel bir aktör olmaktan sıyrılıp küresel bir güç olmayı, 500 milyar dolar ihracat yapmayı, dünya pazarlarında tanınan markalar yaratmayı, küresel şirketler çıkarmayı, ekonomik ilişkilerimizi farklı ekonomik bloklar ve bölgeler ile çeşitlendirmeyi hedefliyoruz.  Bu uzun soluklu küresel hedeflerimiz içinde Afrika ile tüm alanlarda ve her seviyede ilişkilerimizi güçlendirmek öncelikli stratejik hedeflerimizden en önde gelenidir. </w:t>
      </w:r>
    </w:p>
    <w:p>
      <w:pPr>
        <w:pStyle w:val="Normal"/>
        <w:jc w:val="both"/>
        <w:rPr>
          <w:highlight w:val="yellow"/>
        </w:rPr>
      </w:pPr>
      <w:r>
        <w:rPr>
          <w:highlight w:val="yellow"/>
        </w:rPr>
      </w:r>
    </w:p>
    <w:p>
      <w:pPr>
        <w:pStyle w:val="Normal"/>
        <w:jc w:val="both"/>
        <w:rPr/>
      </w:pPr>
      <w:r>
        <w:rPr/>
        <w:t xml:space="preserve">Küresel sisteme entegre olmuş, binyıl kalkınma hedeflerinde öngörülen kalkınma hedeflerine ulaşmış, zengin doğal kaynaklarını insanlarının refahı için kullanabilen bir Afrika kıtası hepimizin ortak arzusudur. Ortak hedefimiz olan küresel barış ve istikrarı sağlamanın yolunun Afrika’nın sorunlarına küresel çözümler bulmaktan geçtiğine olan inancımı huzurlarınızda bir kez daha ifade ediyorum. Afrika, zenginleşmek, dünya sistemindeki hak ettiği yerini almak için dünyanın tüm bölgeleri ile ticaret yapmalı ve daha çok yabancı yatırım çekmelidir. Bu anlamda Türkiye ile Afrika arasındaki ekonomik ve ticari ilişkilerin güçlendirilmesi Türkiye ve Afrika’nın ortak menfaatidir. </w:t>
      </w:r>
    </w:p>
    <w:p>
      <w:pPr>
        <w:pStyle w:val="Normal"/>
        <w:jc w:val="both"/>
        <w:rPr/>
      </w:pPr>
      <w:r>
        <w:rPr/>
      </w:r>
    </w:p>
    <w:p>
      <w:pPr>
        <w:pStyle w:val="Normal"/>
        <w:jc w:val="both"/>
        <w:rPr/>
      </w:pPr>
      <w:r>
        <w:rPr/>
        <w:t xml:space="preserve">Türkiye’nin Afrika’ya yaptığı ihracat 1996 yılında 1,1 milyar dolardan yüzde 416 artış göstererek 2007 yılı sonunda 5,9 milyar dolara yükselmiştir. Aynı şekilde 1996 yılında 3,1 milyar dolar olan Türkiye’nin Afrika ile toplam ticareti yüzde 305 artış göstererek 2007 yılı sonunda 12,7 milyar dolara yükselmiştir. Afrika ülkelerinin toplam dış ticaretimizdeki payı halen yüzde 5 seviyesindedir. Biz Türk özel sektörü olarak Afrika’nın dış ticaretimizdeki payını arttırmak istiyoruz. </w:t>
      </w:r>
    </w:p>
    <w:p>
      <w:pPr>
        <w:pStyle w:val="Normal"/>
        <w:jc w:val="both"/>
        <w:rPr/>
      </w:pPr>
      <w:r>
        <w:rPr/>
      </w:r>
    </w:p>
    <w:p>
      <w:pPr>
        <w:pStyle w:val="Normal"/>
        <w:jc w:val="both"/>
        <w:rPr/>
      </w:pPr>
      <w:r>
        <w:rPr/>
        <w:t>Afrika ile ekonomik ilişkilerimizi artırmak için Türk ve Afrikalı işadamları arasında iletişimi geliştirmemiz gerektiğine inanıyorum. Bizim Türk iş dünyası olarak yabancı ülke özel sektörleriyle kurduğumuz kurumsal diyalog mekanizması ikili iş konseyleridir. Başkanı olduğum DEİK bünyesinde halen 80 iş konseyi faaliyet göstermektedir. Kuzey Afrika’nın tüm ülkeleri ile kurduğumuz iş konseylerine ilaveten Sahra Altı Afrika ülkelerine açılım politikamız çerçevesinde son bir yıl içerisinde Sudan ve Etiyopya İş Konseylerini kurduk. Orta vadede diplomatik temsilciliğimiz bulunan tüm Afrika ülkeleri ile iş konseyi kurmayı hedefliyoruz.</w:t>
      </w:r>
    </w:p>
    <w:p>
      <w:pPr>
        <w:pStyle w:val="Normal"/>
        <w:jc w:val="both"/>
        <w:rPr/>
      </w:pPr>
      <w:r>
        <w:rPr/>
      </w:r>
    </w:p>
    <w:p>
      <w:pPr>
        <w:pStyle w:val="Normal"/>
        <w:jc w:val="both"/>
        <w:rPr/>
      </w:pPr>
      <w:r>
        <w:rPr/>
        <w:t>Ekonomik ve ticari ilişkilerimizi güçlendirmek için somut işbirliği alanları üzerinde çalışmamız gerektiğini vurgulamak istiyorum. İki günlük iş forumu vesilesiyle bu konuyu tüm boyutları ile konunun uzmanlarının da katkılarıyla inceleyeceğiz. Ancak bu vesileyle Türkiye ve Afrika arasında ekonomi alanında somut işbirliği alanları konusundaki fikirlerimi sizlerle paylaşmak istiyorum.</w:t>
      </w:r>
    </w:p>
    <w:p>
      <w:pPr>
        <w:pStyle w:val="Normal"/>
        <w:jc w:val="both"/>
        <w:rPr/>
      </w:pPr>
      <w:r>
        <w:rPr/>
      </w:r>
    </w:p>
    <w:p>
      <w:pPr>
        <w:pStyle w:val="Normal"/>
        <w:jc w:val="both"/>
        <w:rPr/>
      </w:pPr>
      <w:r>
        <w:rPr/>
        <w:t>Hepinizin malumu olduğu üzere dünya nüfusunun hızla artması ve iklim değişikliği gibi sebepler yüzünden gıda fiyatları hızla artmakta ve bizim gibi gelişmekte olan ve nüfusu hızla artan ülkeler üzerinde ciddi baskılar oluşturmaktadır. Bu sebeple artık tarım sektörü stratejik bir sektör haline gelmiştir. Bu bağlamda Türkiye’nin sahip olduğu ileri tarım tekniklerinin, özellikle sulama teknolojilerinin Afrika’nın geniş ve mümbit arazilerinde uygulanmasının Afrika’nın gıda güvenliğine önemli katkı sağlayacağını düşünüyorum. Bu alanda Türk ve Afrikalı şirketler kuracakları ortak girişimler ile Afrika ülkelerinin tarımsal üretimini arttırabilirler. Nitekim Türkiye halen dünyanın en büyük tarımsal kalkınma programlarından birisi olan Güneydoğu Anadolu Projesini başarıyla yürütmektedir.</w:t>
      </w:r>
    </w:p>
    <w:p>
      <w:pPr>
        <w:pStyle w:val="Normal"/>
        <w:jc w:val="both"/>
        <w:rPr/>
      </w:pPr>
      <w:r>
        <w:rPr/>
      </w:r>
    </w:p>
    <w:p>
      <w:pPr>
        <w:pStyle w:val="Normal"/>
        <w:jc w:val="both"/>
        <w:rPr/>
      </w:pPr>
      <w:r>
        <w:rPr/>
        <w:t>İhracatının yüzde 90’ı sanayi mamulü olan Türkiye, ihracatının yüzde 63’ünü dünyanın kalite ve maliyet anlamında en rekabetçi piyasalarından olan Avrupa Birliği ve  Kuzey Amerika ülkelerine yapmaktadır. Bu çerçevede Türkiye Afrika’nın ihtiyacı olan sanayi ürünlerini cazip fiyatlar ile karşılayabilir. Bu vesileyle Afrika pazarında daha çok kaliteli Türk sanayi ürünü görmek istediğimizi ifade etmek istiyorum. Afrika kıtasında bulunan Türk sanayisinin ihtiyacı olan hammadde ve birçok önemli madenlerin işletilmesi ve dünya pazarına arzı Türk ve Afrikalı şirketlerin işbirliği yapabileceği diğer bir alandır. Rekabetçi fiyatlar ile yüksek kalitede iş yapan Türk şirketleri ayrıca Afrika’nın enerji projelerini, özellikle hidro-elektrik üretim projelerini, gerçekleştirebilir.</w:t>
      </w:r>
    </w:p>
    <w:p>
      <w:pPr>
        <w:pStyle w:val="Normal"/>
        <w:jc w:val="both"/>
        <w:rPr/>
      </w:pPr>
      <w:r>
        <w:rPr/>
      </w:r>
    </w:p>
    <w:p>
      <w:pPr>
        <w:pStyle w:val="Normal"/>
        <w:jc w:val="both"/>
        <w:rPr/>
      </w:pPr>
      <w:r>
        <w:rPr/>
        <w:t>Dünya’nın en büyük 225 müteahhitlik firmasından 22’sine sahip olan Türkiye, bu alanda ABD ve Çin’den sonra üçüncü sıradadır. Afrika kıtası Türk müteahhitlerimiz için özel önem taşımaktadır. Zira Türk müteahhitlik firmaları yurtdışında faaliyet göstermeye ilk defa 1970’li yıllarda Afrika’da başladılar. Türk müteahhitleri Afrika ülkelerinde sadece 2007 yılı içinde 6 Milyar dolar  bedelinde  proje tamamlamıştır. Gelir seviyesi ve nüfusu hızla artan, hızla şehirleşen, altyapı yatırımlarına büyük kaynaklar ayıran Afrika ülkelerinde müteahhitlik alanında daha fazla hizmet vermek arzusundayız.</w:t>
      </w:r>
    </w:p>
    <w:p>
      <w:pPr>
        <w:pStyle w:val="Normal"/>
        <w:jc w:val="both"/>
        <w:rPr/>
      </w:pPr>
      <w:r>
        <w:rPr/>
      </w:r>
    </w:p>
    <w:p>
      <w:pPr>
        <w:pStyle w:val="Normal"/>
        <w:jc w:val="both"/>
        <w:rPr/>
      </w:pPr>
      <w:r>
        <w:rPr/>
        <w:t xml:space="preserve">Avrupa’nın 6. büyük ekonomisi olan Türkiye, Doğu Avrupa, Balkanlar, Orta Doğu, Kuzey Afrika, ve Orta Asya’nın en önemli yatırımcılarından birisidir. 22 milyar doları aşan dış yatırımı bulunan Türk özel sektörü yapacağı doğrudan yatırımlar ile Afrika’nın ekonomik kalkınmasına katkı sağlayabilir. </w:t>
      </w:r>
    </w:p>
    <w:p>
      <w:pPr>
        <w:pStyle w:val="Normal"/>
        <w:jc w:val="both"/>
        <w:rPr/>
      </w:pPr>
      <w:r>
        <w:rPr/>
      </w:r>
    </w:p>
    <w:p>
      <w:pPr>
        <w:pStyle w:val="Normal"/>
        <w:jc w:val="both"/>
        <w:rPr/>
      </w:pPr>
      <w:r>
        <w:rPr/>
        <w:t>Dünyanın en güçlü ordularından birisi olan Türk ordusuna üretim yapan Türk savunma sanayi şirketleri Afrikalı ordularının savunma sanayi ihtiyacını kolayca karşılayabilir. Zira NATO envanterine giren Türk savuma sanayi ürünlerinin diğer ülkelerin ürettiği ürünlerden kalite bakımından herhangi bir farkı bulunmamaktadır.</w:t>
      </w:r>
    </w:p>
    <w:p>
      <w:pPr>
        <w:pStyle w:val="Normal"/>
        <w:jc w:val="both"/>
        <w:rPr/>
      </w:pPr>
      <w:r>
        <w:rPr/>
      </w:r>
    </w:p>
    <w:p>
      <w:pPr>
        <w:pStyle w:val="Normal"/>
        <w:jc w:val="both"/>
        <w:rPr/>
      </w:pPr>
      <w:r>
        <w:rPr/>
        <w:t>Hepinizin malumu olduğu üzere modern bankacılık, tüketici ve firmaların finansmana erişimi modern bir ekonominin en önemli gereksinimidir. Türk finans piyasası 600 milyar doları aşan büyüklüğü ve son yıllarda gerçekleştirmiş olduğu reformlar ile Avrupa’nın en güçlü finans piyasalarından birisi haline gelmiştir. Afrika ülkelerinin bankalarının modernizasyonu, bilişim teknolojisi altyapılarının kurulması, uluslararası bankacılık hizmetlerinin daha da güçlendirilmesi hususunda Türk finans piyasasının deneyimlerini bölge ülkeleri ile paylaşmak istediğimizi ifade etmek istiyorum.</w:t>
      </w:r>
    </w:p>
    <w:p>
      <w:pPr>
        <w:pStyle w:val="Normal"/>
        <w:jc w:val="both"/>
        <w:rPr/>
      </w:pPr>
      <w:r>
        <w:rPr/>
      </w:r>
    </w:p>
    <w:p>
      <w:pPr>
        <w:pStyle w:val="Normal"/>
        <w:jc w:val="both"/>
        <w:rPr/>
      </w:pPr>
      <w:r>
        <w:rPr/>
        <w:t xml:space="preserve">Düzenleyeceğimiz değişim ve eğitim programları ile Afrika ülkelerindeki özel sektörün kurumsal kapasitesinin güçlendirilmesine katkı yapmaya hazır olduğumuzu bu vesileyle ifade etmek istiyorum. Bu çerçevede Afrika ülkelerinin sanayi ve ticaret odası sistemlerinin güçlendirilmesi ve kapasitelerinin arttırılması için TOBB bünyesinde eğitim programları düzenleyebilir, Afrika’nın gelecek nesil iş liderleri için ise Birliğimiz bünyesinde faaliyet gösteren TOBB Ekonomi ve Teknoloji Üniversitesi’nde eğitim programları düzenleyebiliriz. Ayrıca Türkiye’de 20 yıldır başarıyla DEİK bünyesinde yürütmekte olduğumuz ikili iş konseyleri aracılığıyla özel sektörün dış ekonomik ilişkilerini düzenleme ve koordine etme sisteminin Afrika ülkelerinde de uygulanabilmesi için bilgi paylaşımı yaparak Afrika ülkeleri özel sektörlerinin kurumsal kapasitesine katkı sağlayabiliriz. </w:t>
      </w:r>
    </w:p>
    <w:p>
      <w:pPr>
        <w:pStyle w:val="Normal"/>
        <w:jc w:val="both"/>
        <w:rPr/>
      </w:pPr>
      <w:r>
        <w:rPr/>
      </w:r>
    </w:p>
    <w:p>
      <w:pPr>
        <w:pStyle w:val="Normal"/>
        <w:jc w:val="both"/>
        <w:rPr/>
      </w:pPr>
      <w:r>
        <w:rPr/>
        <w:t>Yıllık 130 Milyar Dolar ihracat yapan ülkemiz, organize sanayi bölgeleri kurulması ve işletilmesinde çok geniş tecrübeye sahiptir. Türk organize sanayi bölgelerinin başarısı dünya genelinde kabul görmektedir. TOBB olarak organize sanayi bölgesi kültürümüzü dünya ile paylaşmak arzusu içindeyiz. Afrika ülkelerinde organize sanayi bölgesi kurulup işletilmesi için bilgi ve eğitim katkısı sağlamayı görev bildiğimizi huzurlarınızda ifade etmek istiyorum.</w:t>
      </w:r>
    </w:p>
    <w:p>
      <w:pPr>
        <w:pStyle w:val="Normal"/>
        <w:jc w:val="both"/>
        <w:rPr/>
      </w:pPr>
      <w:r>
        <w:rPr/>
      </w:r>
    </w:p>
    <w:p>
      <w:pPr>
        <w:pStyle w:val="Normal"/>
        <w:jc w:val="both"/>
        <w:rPr/>
      </w:pPr>
      <w:r>
        <w:rPr/>
        <w:t>Malum olduğu üzere ülkeler arasında ticaretin artması için ülkeler arasındaki gümrüklerin hızlı bir şekilde çalışması son derece önem arzetmektedir. Afrika ülkelerinin gümrük geçiş sistemlerinin modernize edilmesi, artan ticarete cevap verir hale getirilmesinin diğer bir işbirliği alanı olduğunu ifade etmek istiyorum. Gümrük kapılarının modernizasyonu konusunda TOBB olarak, önemli deneyimler edindik.  Şu ana kadar, Türkiye-Bulgaristan, Türkiye-Irak, Türkiye-Suriye ve Türkiye-Gürcistan sınır kapılarının modernizasyonunu tamamladık. Afrika gümrüklerinin geçiş sistemlerinin modernizasyonu için bu konudaki uluslararası deneyimimizi sizler ile paylaşmak istediğimizi ifade etmek istiyorum.</w:t>
      </w:r>
    </w:p>
    <w:p>
      <w:pPr>
        <w:pStyle w:val="Normal"/>
        <w:jc w:val="both"/>
        <w:rPr/>
      </w:pPr>
      <w:r>
        <w:rPr/>
      </w:r>
    </w:p>
    <w:p>
      <w:pPr>
        <w:pStyle w:val="Normal"/>
        <w:jc w:val="both"/>
        <w:rPr/>
      </w:pPr>
      <w:r>
        <w:rPr/>
        <w:t xml:space="preserve">Türkiye kendi ekonomik dönüşümünü geçekleştirirken çevresindeki ülkeleri de dönüştürme kapasitesine sahip olan ve komşularına istikrar yayan bir ülkedir. Biz Türk iş dünyası olarak sadece kar amacıyla çalışan işadamları değiliz. Bizler yaptığımız yatırımlarla ve ticaret ile etrafımızdaki çatışmalara son vermek, insanların barış içinde yaşadığı bir refah alanı yaratmak için de çalışıyoruz. Bu maksatla, başkanı olduğum TOBB öncülüğünde Filistin sorununun çözümüne katkı sağlamak için İsrail ve Filistin iş çevreleri ile Batı Şeria’da ortak bir organize sanayi bölgesi inşaasına başladık. Aynı projeyi Pakistan-Afganistan sınırında ve Irak’ta gerçekleştirmek için hazırlık çalışmalarımız davam ediyor. Buna benzer projeleri ileriki dönemlerde Afrikalı meslektaşlarımızla çeşitli Afrika ülkelerinde gündeme alabileceğimizi huzurlarınızda ifade etmek istiyorum. </w:t>
      </w:r>
    </w:p>
    <w:p>
      <w:pPr>
        <w:pStyle w:val="Normal"/>
        <w:jc w:val="both"/>
        <w:rPr/>
      </w:pPr>
      <w:r>
        <w:rPr/>
      </w:r>
    </w:p>
    <w:p>
      <w:pPr>
        <w:pStyle w:val="Normal"/>
        <w:jc w:val="both"/>
        <w:rPr/>
      </w:pPr>
      <w:r>
        <w:rPr/>
        <w:t>Türkiye geçtiğimiz Ocak ayında Afrika Birliği zirvesinde “Stratejik Ortak” ilan edildi. Türkiye ve Afrika Birliği arasındaki bu stratejik ortaklığa işlerlik kazandırmak için Afrika ve Türk iş dünyası arasındaki ilişkileri güçlendirmemiz gerekmektedir. Bu forumun güçlü bir stratejik ortaklık için önemli bir adım olduğu kanısındayım. Afrika ve Türk özel sektörleri arasında böylesine bir ortaklığın daimi kalması ve kurumsal bir yapıya taşınması için bu forum vesilesiyle Türk-Afrika Ticaret Odası kurulması için gerekli çalışmalara başlanılmasını öneriyorum.</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18:00Z</dcterms:created>
  <dc:creator>Mustafa</dc:creator>
  <dc:description/>
  <cp:keywords/>
  <dc:language>en-US</dc:language>
  <cp:lastModifiedBy>tobb</cp:lastModifiedBy>
  <cp:lastPrinted>2008-08-14T17:53:00Z</cp:lastPrinted>
  <dcterms:modified xsi:type="dcterms:W3CDTF">2009-05-17T11:59:00Z</dcterms:modified>
  <cp:revision>6</cp:revision>
  <dc:subject/>
  <dc:title>Dışişleri Bakanı Sayın Ali Babac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97</vt:lpwstr>
  </property>
  <property fmtid="{D5CDD505-2E9C-101B-9397-08002B2CF9AE}" pid="3" name="_dlc_DocIdItemGuid">
    <vt:lpwstr>4ba2fe82-61ab-4c6a-8cda-06ad037bd544</vt:lpwstr>
  </property>
  <property fmtid="{D5CDD505-2E9C-101B-9397-08002B2CF9AE}" pid="4" name="_dlc_DocIdUrl">
    <vt:lpwstr>http://excswap2:90/_layouts/DocIdRedir.aspx?ID=2275DMW4H6TN-44-97, 2275DMW4H6TN-44-97</vt:lpwstr>
  </property>
</Properties>
</file>